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…………</w:t>
      </w:r>
      <w:r>
        <w:rPr/>
        <w:t>..VALİLİĞİ</w:t>
      </w:r>
    </w:p>
    <w:p>
      <w:pPr>
        <w:pStyle w:val="Normal"/>
        <w:jc w:val="center"/>
        <w:rPr/>
      </w:pPr>
      <w:r>
        <w:rPr/>
        <w:t>Defterdarlık Personel Müdürlüğ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ÜDÜRİYET MAK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emurun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Ünvanı</w:t>
        <w:tab/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cil No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ilecek İzin Süresi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velce Verilen İzin Süresi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plam İzin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zmet Yıl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rim Yazısının Tarih ve Sayısı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poru Tanzim Eden Kuruluş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porun Tarih ve Numarası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por Süresi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tanede Yattığı Tedavi Sür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657 sayılı Yasa’nın 105 inci ve Devlet Memurlarına Verilecek Hastalık Raporları ile Hastalık ve Refakat İznine İlişkin Usul ve Esaslar Hakkında Yönetmeliğin 7 inci maddesi gereğince adı geçenin … gün süreli hastalık izninin onaylanmasını olurlarınıza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/…../2011 V.H.K.İ.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/…../2011 Şef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Müdür Yardımcı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 L U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…</w:t>
      </w:r>
      <w:r>
        <w:rPr/>
        <w:t>./…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üdür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5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Adı geçenin …. gün hastalık iznini kullanarak ……/……/……. tarihinde görevine başlamış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 xml:space="preserve">                                                                                                          Müdür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</w:t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8:00Z</dcterms:created>
  <dc:creator>defterdarlık</dc:creator>
  <dc:description/>
  <cp:keywords/>
  <dc:language>en-US</dc:language>
  <cp:lastModifiedBy>BIRSEN YAZICI</cp:lastModifiedBy>
  <cp:lastPrinted>2011-06-17T09:06:00Z</cp:lastPrinted>
  <dcterms:modified xsi:type="dcterms:W3CDTF">2017-09-19T07:01:00Z</dcterms:modified>
  <cp:revision>9</cp:revision>
  <dc:subject/>
  <dc:title>T</dc:title>
</cp:coreProperties>
</file>