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Ek-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4"/>
          <w:szCs w:val="14"/>
        </w:rPr>
        <w:t>ARTVİN DEFTERDARLIĞI PERSONEL MÜDÜRLÜĞÜ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  <w:t>FONKSİYONEL TEŞKİLAT ŞEMAS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tbl>
      <w:tblPr>
        <w:tblW w:w="2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</w:tblGrid>
      <w:tr>
        <w:trPr>
          <w:trHeight w:val="6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ete CA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ersonel Müdür V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22"/>
        <w:gridCol w:w="778"/>
        <w:gridCol w:w="467"/>
        <w:gridCol w:w="155"/>
        <w:gridCol w:w="1091"/>
        <w:gridCol w:w="622"/>
        <w:gridCol w:w="622"/>
        <w:gridCol w:w="156"/>
        <w:gridCol w:w="1244"/>
        <w:gridCol w:w="1"/>
        <w:gridCol w:w="1402"/>
        <w:gridCol w:w="622"/>
        <w:gridCol w:w="408"/>
        <w:gridCol w:w="370"/>
        <w:gridCol w:w="941"/>
        <w:gridCol w:w="89"/>
        <w:gridCol w:w="1002"/>
        <w:gridCol w:w="1400"/>
      </w:tblGrid>
      <w:tr>
        <w:trPr>
          <w:trHeight w:val="1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54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nju BİLGİ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fterdarlık Uzmanı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ama- Disiplin-Terf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dro-Emeklilik ve İstatistik-Eğiti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PEROP-VEDOP-Vekalet-izin-Pasaport-Kimlik-Malbildir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li İşler-Bilgi İşlem-Sosyal ve Yönetsel İşler-Web Sayfası-Diğer İşler-Araçlar-Hizmet Binası iş ve işlemleri-Lojmanla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akan S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elir Uzmanı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ama- Disiplin-Terf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dro-Emeklilik ve İstatistik-Eğitim-VEDOP-Vekalet-izin-Pasaport-Kimlik-Malbildir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ali İşler-Sosyal ve Yönetsel İşler-Web Sayfası-Diğer İşler-Araçlar-Hizmet Binası iş ve işlemleri-Lojmanla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sra ALTINTAŞ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H.K.İ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ama- Displin-Terf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dro-Emeklilik ve İstatistik-Eği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PEROP-VEDOP-Vekalet-izin-Pasaport-Kimlik-Malbildir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ülşen KESE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H.K.İ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tama- Disiplin-Terf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adro-Emeklilik ve İstatistik-Eğiti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PEROP-VEDOP-Vekalet-izin-Pasaport-Kimlik-Malbildir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Özel Kale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19" w:right="7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strike w:val="false"/>
      <w:dstrike w:val="false"/>
      <w:color w:val="0F467E"/>
      <w:u w:val="non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333333"/>
      <w:sz w:val="18"/>
      <w:szCs w:val="1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7:00Z</dcterms:created>
  <dc:creator>SUAT</dc:creator>
  <dc:description/>
  <cp:keywords/>
  <dc:language>en-US</dc:language>
  <cp:lastModifiedBy>Tanju Bilgin</cp:lastModifiedBy>
  <cp:lastPrinted>2021-10-06T08:41:00Z</cp:lastPrinted>
  <dcterms:modified xsi:type="dcterms:W3CDTF">2022-11-04T08:27:00Z</dcterms:modified>
  <cp:revision>2</cp:revision>
  <dc:subject/>
  <dc:title>MALİYE BAKANLIĞI PERSONEL GENEL MÜDÜRLÜĞÜ BİRİM YÖNERGESİ</dc:title>
</cp:coreProperties>
</file>